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 FIDEICOMISO DE LA CIUDAD INDUSTRIAL DE MORELIA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 al 31 de diciembre de 2021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21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65543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3"/>
                              <w:gridCol w:w="327"/>
                              <w:gridCol w:w="494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29.35pt;mso-wrap-distance-left:7.05pt;mso-wrap-distance-right:7.05pt;mso-wrap-distance-top:0pt;mso-wrap-distance-bottom:0pt;margin-top:-2.2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3"/>
                        <w:gridCol w:w="327"/>
                        <w:gridCol w:w="494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b/>
          <w:b/>
          <w:sz w:val="10"/>
          <w:szCs w:val="10"/>
          <w:lang w:val="es-MX"/>
        </w:rPr>
      </w:pPr>
      <w:r>
        <w:rPr>
          <w:rFonts w:cs="Soberana Sans Light" w:ascii="Soberana Sans Light" w:hAnsi="Soberana Sans Light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Lic. Ma Esther Pedraza Santos                  Lic. Claudia Aurora Rosales Plaza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ncargada de los Asuntos del Apoderado Legal    Encargada de los Asuntos de la Delegación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ab/>
        <w:tab/>
        <w:tab/>
        <w:tab/>
        <w:tab/>
        <w:tab/>
        <w:tab/>
        <w:t>Admva del Fidemich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2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1:00Z</dcterms:created>
  <dc:creator>jorge.martinez</dc:creator>
  <dc:description/>
  <cp:keywords/>
  <dc:language>en-US</dc:language>
  <cp:lastModifiedBy>DIRECCION</cp:lastModifiedBy>
  <cp:lastPrinted>2022-01-24T15:52:00Z</cp:lastPrinted>
  <dcterms:modified xsi:type="dcterms:W3CDTF">2022-01-24T21:52:00Z</dcterms:modified>
  <cp:revision>2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